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高中语文必修四导学案：拿来主义（第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课时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握文章比喻论证的方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会文章犀利、幽默的语言特色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自主学习】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本文题目为《拿来主义》，而第一段为什么要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闭关主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起笔？举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学艺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上的三个例子有什么作用？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本文的一个难点，也是全面理清该文思路的一个关键。鲁迅从回顾中国历史开始，意在说明从清政府奉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闭关自守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政策的失败与当时国民党反动政府实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送去主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在推行卖国投降政策上是一脉相承的。而“到现在”的政府，闭关自守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关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早就没有了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守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也失去了立足之地。</w:t>
      </w:r>
      <w:r>
        <w:rPr>
          <w:rFonts w:cs="宋体;SimSun" w:ascii="宋体;SimSun" w:hAnsi="宋体;SimSun"/>
          <w:color w:val="000000"/>
          <w:kern w:val="0"/>
          <w:szCs w:val="21"/>
        </w:rPr>
        <w:t>1927</w:t>
      </w:r>
      <w:r>
        <w:rPr>
          <w:rFonts w:ascii="宋体;SimSun" w:hAnsi="宋体;SimSun" w:cs="宋体;SimSun"/>
          <w:color w:val="000000"/>
          <w:kern w:val="0"/>
          <w:szCs w:val="21"/>
        </w:rPr>
        <w:t>年，蒋介石上台后，勾结各帝国主义国家，不断出卖领土主权。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九一八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事变后，大片国土沦丧，美英帝国主义操纵着中国财政经济命脉，控制着中国的政治军事力量，这些便是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送去主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明证。但本文着重讲文化方面的问题，所以作者用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别的且不说罢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一转，列举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学艺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上的三个例子，说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到现在，成了什么都是</w:t>
      </w:r>
      <w:r>
        <w:rPr>
          <w:rFonts w:ascii="宋体;SimSun" w:hAnsi="宋体;SimSun" w:cs="宋体;SimSun"/>
          <w:color w:val="000000"/>
          <w:kern w:val="0"/>
          <w:szCs w:val="21"/>
        </w:rPr>
        <w:t>‘</w:t>
      </w:r>
      <w:r>
        <w:rPr>
          <w:rFonts w:ascii="宋体;SimSun" w:hAnsi="宋体;SimSun" w:cs="宋体;SimSun"/>
          <w:color w:val="000000"/>
          <w:kern w:val="0"/>
          <w:szCs w:val="21"/>
        </w:rPr>
        <w:t>送去主义</w:t>
      </w:r>
      <w:r>
        <w:rPr>
          <w:rFonts w:ascii="宋体;SimSun" w:hAnsi="宋体;SimSun" w:cs="宋体;SimSun"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揭露了反动政府媚外卖国成风，古今反动派由盲目排外到一味媚外再到投降的历史，揭示出“闭关”“送去”的危害：“闭关”误国，“送去”卖国，其后果是“送来”了侵略。在对这惨痛的历史进行批判后，再提出拿来主义即无产阶级如何正确对待中外文化遗产的观点。“闭关主义”“送去主义”与“拿来主义”是对立的，形成鲜明对照，前者弊端越多批之愈深，揭之愈深，就更反衬出“拿来主义”的必要和可贵。这种先破后立，为下文阐释“拿来主义”的原则并对其内涵作具体分析论证打下扎实基础，也显示出作者立论的严谨和周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合作探究】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拿来主义》这篇文章的显著特点是使用比喻论证。请找出使用了哪些比喻，并确定是如何做比的。（重点阅读</w:t>
      </w:r>
      <w:r>
        <w:rPr>
          <w:rFonts w:cs="宋体;SimSun" w:ascii="宋体;SimSun" w:hAnsi="宋体;SimSun"/>
          <w:kern w:val="0"/>
          <w:szCs w:val="21"/>
        </w:rPr>
        <w:t>7-10</w:t>
      </w:r>
      <w:r>
        <w:rPr>
          <w:rFonts w:ascii="宋体;SimSun" w:hAnsi="宋体;SimSun" w:cs="宋体;SimSun"/>
          <w:kern w:val="0"/>
          <w:szCs w:val="21"/>
        </w:rPr>
        <w:t>自然段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自然段阐述了对待文化遗产的三种的错误态度，</w:t>
      </w:r>
      <w:r>
        <w:rPr>
          <w:rFonts w:ascii="宋体;SimSun" w:hAnsi="宋体;SimSun" w:cs="宋体;SimSun"/>
        </w:rPr>
        <w:t>这位“穷青年”面对“祖上得来的一所大宅子”，作了哪几种表演？</w:t>
      </w:r>
      <w:r>
        <w:rPr>
          <w:rFonts w:ascii="宋体;SimSun" w:hAnsi="宋体;SimSun" w:cs="宋体;SimSun"/>
          <w:kern w:val="0"/>
          <w:szCs w:val="21"/>
        </w:rPr>
        <w:t>并分析它的比喻义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不敢进门（逃避主义）——“孱头”（怕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敢接触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放火烧光（虚无主义）——“昏蛋”（怒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全盘否定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接受一切（投降主义）——“废物”（喜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全盘接受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自然段阐述了对待文化遗产的正确态度，即</w:t>
      </w:r>
      <w:r>
        <w:rPr>
          <w:rFonts w:ascii="宋体;SimSun" w:hAnsi="宋体;SimSun" w:cs="宋体;SimSun"/>
        </w:rPr>
        <w:t>占有，挑选。这四个字精炼、概括，但抽象、不够具体。为能具体、形象地论述如何“占有、挑选”，作者又设想了这位“穷青年”的表演，他是如何表演的？并分析其比喻义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看见鱼翅：像萝卜白菜一样的吃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翅——比喻文化遗产中的精华部分（使用，吃掉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看见鸦片：送到药房里去，以供治病之用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鸦片——比喻有益也有害的一类事物（存放，供治病）。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烟枪、烟灯、一群姨太太：送博物馆、走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烟枪、烟灯——比喻有害的可作反面教材的一类事物（送一点进博物馆，毁掉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姨太太——比喻供剥削阶级欣赏享用的腐朽淫靡的东西（走散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品味文章犀利、幽默的语言特色（</w:t>
      </w:r>
      <w:r>
        <w:rPr>
          <w:rFonts w:ascii="宋体;SimSun" w:hAnsi="宋体;SimSun" w:cs="宋体;SimSun"/>
        </w:rPr>
        <w:t>要求学生找出丰富的实例，具体体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鲁迅的杂文“嘻笑怒骂皆成文章”，语言风格：犀利、幽默、讽刺。 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捧着“几张古画”“一路的挂过去”“捧”刻画恭敬的媚态，“几张”显得相当贫乏，却一路张扬，见得多么寒枪可怜，可鄙可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“活人替代了古董”，“算得显出一点进步了”。反语。媚外求荣又出新的花招，愈演愈烈，讽刺强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：“一者见得丰富，二者见得大度”“丰富”“大度”应加双引号，讽刺其不自量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“摩登”是针对上文“自从给枪炮打破了大门之后……成了什么都是‘送去主义’了”而言的，把卖国媚外的行径说成“时髦”，一味地“送去”说成“赶时髦”，其讽刺意味是很浓烈的。“吝啬”是针对上文“丰富”、“大度”而言的，两者鲜明对照，对“送去主义”者进行讽刺鞭挞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犀利是能够三言两语，甚至只用一句话一个词语就深刻揭示了事物或现象的本质。例如“这种奖赏，不要误解为‘抛来的’的东西，这是‘抛给’的”。一个“给”字就击中了帝国主义的险恶用心。其实，这正是因为那是“送来”的，而不是“拿来”的缘故。一句话就把“送来”和“拿来”的区别点明了。</w:t>
      </w:r>
      <w:r>
        <w:rPr>
          <w:rFonts w:ascii="宋体;SimSun" w:hAnsi="宋体;SimSun" w:cs="宋体;SimSun"/>
          <w:color w:val="000000"/>
          <w:kern w:val="0"/>
          <w:szCs w:val="21"/>
        </w:rPr>
        <w:t>（“抛来“没有方向性和目标。“抛给”有明确的方向性和目标，指出了“送去主义”的特点。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送来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不是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拿来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，没有选择 地接受别人送来的东西，对己有害。）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幽默，是敏锐、机智和含蓄、委婉的结合物，在论辩的文章中还显示了从容不迫、游刃有余的风度。最典型的例子是第九段的那些精当而风趣的比喻。作者对于如何占有，怎样挑选，早已深思熟虑，胸有成竹。题目虽大，道理虽深，却能以小喻大，深入浅出。既令人信服，也使人受到感染。这就是幽默的力量。鲁迅的幽默和风趣，正如唐弢在《琐忆》中所说：“他揭开了矛盾，把我们的思想引导到事物内蕴的深度，暗示他的非凡的观察力，显示了一个成熟的思想战士的特点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犀利的语言多用于揭露敌人，鞭笞丑恶，也用于一般的剖析事理，揭示矛盾。如文章的最后一段，只有五句话八十二个字，集中回答了五个问题，论因果，作选择，加判断，都深中肯綮、无可移易。每一句都是精确、犀利的典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目标检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归纳写作特点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先破后立，破立结合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运用贴切的比喻阐明抽象、深奥的道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语言犀利、幽默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一条要求能举出实例，并结合自己的感悟作简要分析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color w:val="000000"/>
          <w:kern w:val="0"/>
          <w:szCs w:val="21"/>
        </w:rPr>
        <w:t>阅读下面一段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中国一向是所谓“闭关主义”，自己不去，别人也不许来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自从给枪炮打破了大门之后，又碰了一串钉子，到现在，成了什么都是“送去主义”了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别的且不说罢，单是学艺上的东西，近来就先送一批古董到巴黎去展览，但终“不知后事如何”；还有几位“大师”们捧着几张古画和新画，在欧洲各国一路的挂过去，叫做“发扬国光”。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听说不远还要送梅兰芳博士到苏联去，以催进“象征主义”，此后是顺便到欧洲传道。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我在这里不想讨论梅博士演艺和象征主义的关系，总之，活人替代了古董，我敢说，也可以算得显出一点进步了。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句中所用的修辞手法依次是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借喻、借代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借代、借喻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借代、夸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借喻、夸张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理解“几位‘大师’们捧着几张古画和新画”一句中的“捧”字，最正确的一项是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小心翼翼的神态，表现“大师”们对国画的珍惜。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庄重虔诚的神态，表现“大师”们对国画的自豪。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诚惶诚恐的神态，表现“大师”们媚外的奴颜。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郑重恭敬的神态，表现“大师”们良好的修养。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分析本段文字的结构层次，选出正确的一项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③④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②③④⑤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③④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这段文字的中心句是第几句</w:t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句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句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句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句</w:t>
      </w:r>
    </w:p>
    <w:p>
      <w:pPr>
        <w:pStyle w:val="Normal"/>
        <w:widowControl/>
        <w:snapToGrid w:val="false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反思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课我学到了什么？本节课我的学习效率如何？本节课我还有哪些没学懂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3:00Z</dcterms:created>
  <dc:creator/>
  <dc:description/>
  <dc:language>en-US</dc:language>
  <cp:lastModifiedBy/>
  <dcterms:modified xsi:type="dcterms:W3CDTF">2016-05-15T10:43:00Z</dcterms:modified>
  <cp:revision>0</cp:revision>
  <dc:subject/>
  <dc:title/>
</cp:coreProperties>
</file>